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консультационного центра и консультационных пунк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u w:val="single"/>
        </w:rPr>
        <w:t>02 сентября 2013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06 сентября 2013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онным центром и консультационными пунктами для потребителей за неделю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02 сентября 2013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06 сентября 20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консультировано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6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я проконсультировано 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я обратилось за консультацией по телефону, составлено –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тензий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овое заявле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49"/>
        <w:gridCol w:w="1135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30:00Z</dcterms:created>
  <dc:creator>User</dc:creator>
  <dc:description/>
  <dc:language>en-US</dc:language>
  <cp:lastModifiedBy>Кованикова Ольга Владимировна</cp:lastModifiedBy>
  <cp:lastPrinted>2013-07-01T13:11:00Z</cp:lastPrinted>
  <dcterms:modified xsi:type="dcterms:W3CDTF">2013-09-12T06:30:00Z</dcterms:modified>
  <cp:revision>2</cp:revision>
  <dc:subject/>
  <dc:title/>
</cp:coreProperties>
</file>